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0"/>
        <w:gridCol w:w="1660"/>
        <w:gridCol w:w="18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事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筑设计研究总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事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洁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力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事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设计研究院城镇规划设计研究院、中旭建筑设计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、总建筑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事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森伯盛国际设计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宇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事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瑞斯建筑规划设计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湘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设计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祖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筑设计研究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卫兵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、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跃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筑设计研究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小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同圆设计集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、副总裁、设计总监、首席总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、总建筑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（北京）国际设计顾问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国际工程设计研究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西北工程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南方（武汉）建筑设计咨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日建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钟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董事、上海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杰地亚建筑咨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兴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子公司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建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、副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建筑规划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大建筑规划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墨臣建筑设计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、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棕榈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规划设计院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汇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霍普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筑工程设计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树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建筑工程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小光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北京市古代建筑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马炳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所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智善建筑设计咨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始合伙人、董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高（浙江）建筑系统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千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西南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卫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学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惟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浙江大学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董丹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洪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建筑城规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建筑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瑞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建筑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内蒙古工大建筑设计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张鹏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院长、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宏咨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  <w:highlight w:val="darkCyan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Lasz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城建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韶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第二建筑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建筑勘察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、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城市规划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元国际工程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宗列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工程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海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第六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卫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电工程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伙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诺杰建筑设计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茂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B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博艺建筑工程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越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森建筑与工程设计顾问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智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森建筑与工程设计顾问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深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城建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、副院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北京城建设计研究总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刘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副总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副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建建设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正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上海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秉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建筑设计研究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宇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、总工程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世纪阳光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设计研究院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正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建筑设计研究院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金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造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柏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市建筑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荣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联环建文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筑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、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都建筑规划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四方建筑设计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源道建筑规划设计有限公司（兰京工作室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京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联众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久米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永正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、上海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启国际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北京东方华太建筑设计工程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徐建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朴艺洲设计机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陆易斯通建筑与城市规划设计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联五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体建筑工程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市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树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电工程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国际工程设计研究院海南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泛亚工程设计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合道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卫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、副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畅想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国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华汇工程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清尚环艺建筑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晞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 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弘都城市规划建筑设计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盛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建筑设计研究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、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盛国际建筑设计工程咨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兼总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卫国际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作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英俊建筑师事务所成都常民建筑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英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原建筑设计咨询（上海）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声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林同炎李国豪土建工程咨询有限公司山东分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科（上海）建筑设计顾问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代建筑设计（集团）有限公司技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京冶工程技术有限公司建筑设计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耀华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有色冶金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崇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镍协会北京办事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董事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湖南大学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唐国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筑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赤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副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建筑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设计研究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城乡规划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聚仁艺邦国际建筑设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孚泰文化建筑建设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泽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卢克斯（中国）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总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界之旅国际旅行社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宝贵石艺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倍立达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东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雅竹元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恩源机械电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第三设计研究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荣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师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list1">
    <w:name w:val="label_list1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3:00Z</dcterms:created>
  <dc:creator>魏星</dc:creator>
  <dc:description/>
  <dc:language>en-US</dc:language>
  <cp:lastModifiedBy>刘国风</cp:lastModifiedBy>
  <cp:lastPrinted>2013-06-28T14:29:00Z</cp:lastPrinted>
  <dcterms:modified xsi:type="dcterms:W3CDTF">2013-07-17T02:13:00Z</dcterms:modified>
  <cp:revision>2</cp:revision>
  <dc:subject/>
  <dc:title>“第二届建筑、结构巅峰对话：结构成就建筑之美” </dc:title>
</cp:coreProperties>
</file>