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回执表（请将信息填全后</w:t>
      </w: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  <w:t>email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至</w:t>
      </w: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  <w:t>ATbaoming@qq.com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756"/>
        <w:gridCol w:w="2736"/>
        <w:gridCol w:w="2376"/>
      </w:tblGrid>
      <w:tr>
        <w:trPr>
          <w:trHeight w:val="72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SimSun-WinCharSetFFFF-H;方正舒体"/>
                <w:b/>
                <w:kern w:val="0"/>
              </w:rPr>
              <w:t>第七届超高层峰会报名回执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金额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时间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uppressAutoHyphens w:val="true"/>
      <w:spacing w:before="0" w:after="120"/>
      <w:jc w:val="left"/>
    </w:pPr>
    <w:rPr>
      <w:rFonts w:ascii="Liberation Serif;MS Mincho" w:hAnsi="Liberation Serif;MS Mincho" w:eastAsia="WenQuanYi Micro Hei;MS Gothic" w:cs="DejaVu Sans"/>
      <w:color w:val="00000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51:00Z</dcterms:created>
  <dc:creator>微软用户</dc:creator>
  <dc:description/>
  <dc:language>en-US</dc:language>
  <cp:lastModifiedBy>刘国风</cp:lastModifiedBy>
  <dcterms:modified xsi:type="dcterms:W3CDTF">2014-03-13T03:51:00Z</dcterms:modified>
  <cp:revision>2</cp:revision>
  <dc:subject/>
  <dc:title>3月25-27上海：第七届超高层峰会报名中</dc:title>
</cp:coreProperties>
</file>