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仿宋_GB2312"/>
          <w:bCs/>
          <w:color w:val="000000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bCs/>
          <w:color w:val="000000"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bCs/>
          <w:color w:val="000000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10"/>
          <w:sz w:val="36"/>
          <w:szCs w:val="36"/>
        </w:rPr>
        <w:t>建筑节能工程师专业资格申报条件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32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</w:rPr>
        <w:t>工程建设及建筑节能企业、即将或正在从事建筑节能工程设计、节能咨询、节能施工、质量监督、监理、运行维护、节能检测和评估工作的技术人员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3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>符合下列条件之一可申报初级建筑节能工程师专业资格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学本科毕业，从事相关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专毕业，从事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中专学历，从事相关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>符合下列条件之一可申报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>级建筑节能工程师专业资格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学本科毕业，从事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专毕业，从事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中专学历，从事相关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取得初级建筑节能工程师专业资格证书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>符合下列条件之一可申报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  <w:lang w:eastAsia="zh-CN"/>
        </w:rPr>
        <w:t>高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>级建筑节能工程师专业资格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学本科毕业，从事相关专业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大专毕业，从事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中专学历，从事相关专业技术工作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年以上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  <w:lang w:eastAsia="zh-CN"/>
        </w:rPr>
        <w:t>取得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中级建筑节能工程师专业资格证书</w:t>
      </w: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 xml:space="preserve">年以上。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0:00Z</dcterms:created>
  <dc:creator>Administrator</dc:creator>
  <dc:description/>
  <dc:language>en-US</dc:language>
  <cp:lastModifiedBy>Administrator</cp:lastModifiedBy>
  <dcterms:modified xsi:type="dcterms:W3CDTF">2015-05-26T08:19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